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ŻŁOBKA NR 6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4 lipca 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elektronicznego systemu ewidencji pobytu dziecka w Żłobku Nr 6 w Kędzierzynie-Koź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awy z dnia 4 lutego 2011 roku o opiece nad dziećmi w wieku do lat 3 (Dz. U. z 2022 r. poz. 1324), § 6 ust. 1 pkt. 4 Regulaminu Organizacyjnego Żłobka Nr 6 zarządzam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Regulamin elektronicznego systemu ewidencji pobytu dziecka w Żłobku Nr 6 w Kędzierzynie-Koźlu w brzmieniu stanowiącym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rodzice/opiekunowie prawni dziecka są zobowiązani do zapoznania się z regulaminem i stosowania się do jego postanowi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2/2016 Dyrektora Żłobka Nr 6 z dnia 07 grudnia  2016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zenia Nr 6/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a Żłobka Nr 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04 lipca 202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ELEKTRONICZNEGO SYSTEMU EWIDENCJI POBYTU DZIECKA W ŻŁOBKU NR 6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ewidencji i rozliczania kosztów pobytu dzieci w Żłobku Nr 6                                            w Kędzierzynie-Koźlu wprowadza się elektroniczny system „ATMS Kids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system ewidencji i rozliczania kosztów pobytu dzieci obowiązuje wszystkie dzieci korzystające z opieki w Żłobku Nr 6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 informacje trafiają do oprogramowania uwzględniając obecność dziecka w żłob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płaty stałej, dodatkowe opłaty za dłuższe godziny pobytu dziecka                   w żłobku oraz opłata za wyżywienie, regulują zapisy określone w uchwale Rady Miasta Kędzierzyn-Koź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mu dziecku zapewnia się jedną indywidualną kartę zbliżeniową                              z przypisanym numerem, którą rodzic/opiekun prawny otrzymuje nieodpłatnie w depozy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bliżeniowa jest własnością Żłobka Nr 6 w Kędzierzynie-Koźlu                           i powinna być przechowywana na terenie żłobka (szafka dziecka)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odlega zwrotowi z chwilą ukończenia żłobka przez dzieck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enie, zgubienie lub uszkodzenie karty zbliżeniowej wydanej w depozyt obciąża użytkownika kosztami zakupu nowej karty. Koszt nowej karty uzależniony jest od aktualnie obowiązującego cenni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utraty karty należy zgłosić do Dyrektora, Pielęgniarki  lub Intendenta Żłobka Nr 6 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jąc/odbierają dziecko rodzic/opiekun prawny rejestruje zdarzenie przykładając kartę zbliżeniową  odpowiednio do czytnika (wejście, wyjście). System automatycznie rejestruje godzinę, o której dziecko zostało przyprowadzone/odebr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ejestrowanej obecności dziecka, automatycznie naliczana jest odpłatność za wyżywieni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kart zbliżeniowych sygnalizuje dźwiękiem oraz zmianą koloru diody rejestrację w system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dyżurów wakacyjnych podopieczny żłobka, które pełni dyżur rejestruje swoje wejście/wyjście na czytniku tego żłobka bez konieczności stosowania oddzielnych kart zbliżeni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ostępny jest u dyrektora placówki oraz na stronie internetowej Żłobka nr 6 w Kędzierzynie-Koźl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zobowiązani są do zapoznania się z niniejszym regulaminem i stosowania się do jego postanowień, a także do przekazania niezbędnych informacji na jego temat innym osobom upoważnionym przez nich do przyprowadzania i odbierania ich dziecka ze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związanych z naliczaniem opłat za pobyt dziecka w Żłobku Nr 6                                 w Kędzierzynie-Koźlu udziela rodzicom/opiekunom prawnym Dyrektor, Pielęgniarka  lub Intende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u lub zdarzeń niezależnych od żłobka, prowadzona będzie wersja papierowa ewidencji pobytu dziecka w żłobku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1:00Z</dcterms:created>
  <dc:creator>Kry.mar</dc:creator>
  <dc:description/>
  <dc:language>en-US</dc:language>
  <cp:lastModifiedBy>aur.buj</cp:lastModifiedBy>
  <dcterms:modified xsi:type="dcterms:W3CDTF">2022-10-05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